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5.03.2013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Calibri"/>
          <w:i/>
          <w:i/>
          <w:color w:val="7F7F7F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bCs/>
          <w:sz w:val="18"/>
          <w:szCs w:val="18"/>
          <w:u w:val="single"/>
        </w:rPr>
        <w:t xml:space="preserve">Świadczenie usług doradztwa w zakresie finansów na rzecz </w:t>
      </w:r>
      <w:r>
        <w:rPr>
          <w:rFonts w:cs="Calibri" w:ascii="Arial Narrow" w:hAnsi="Arial Narrow"/>
          <w:i/>
          <w:sz w:val="18"/>
          <w:szCs w:val="18"/>
          <w:u w:val="single"/>
        </w:rPr>
        <w:t>Uniwersytetu Technologiczno-Przyrodniczego im. J. J. Śniadeckich</w:t>
      </w:r>
      <w:r>
        <w:rPr>
          <w:rFonts w:cs="Calibri" w:ascii="Arial Narrow" w:hAnsi="Arial Narrow"/>
          <w:sz w:val="18"/>
          <w:szCs w:val="18"/>
          <w:u w:val="single"/>
        </w:rPr>
        <w:t xml:space="preserve"> </w:t>
      </w:r>
      <w:r>
        <w:rPr>
          <w:rFonts w:cs="Calibri" w:ascii="Arial Narrow" w:hAnsi="Arial Narrow"/>
          <w:i/>
          <w:sz w:val="18"/>
          <w:szCs w:val="18"/>
          <w:u w:val="single"/>
        </w:rPr>
        <w:t>w ramach realizacji projektu "NOWA JAKOŚĆ W UTP" w ramach Poddziałania 4.1.1 POKL "Wzmocnienie potencjału dydaktycznego uczelni"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>Nr postępowania AZZP-AJ.24-027/2013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ZAWIADOMIENIE O WYBORZE NAJKORZYSTNIEJSZEJ OFERTY </w:t>
      </w:r>
    </w:p>
    <w:p>
      <w:pPr>
        <w:pStyle w:val="Normal"/>
        <w:ind w:firstLine="708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azwa Wykonawcy, którego ofertę wybrano: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erta nr 1:</w:t>
        <w:tab/>
        <w:tab/>
        <w:t>ECA AUXILIUM SEREDYŃSKI SP. Z O.O., BARBARA SZMURŁO SP. K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1-523 KRAKÓW, UL.MONIUSZKI 50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US"/>
        </w:rPr>
        <w:t>174.537,00 ZŁ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100,0 pkt</w:t>
      </w:r>
    </w:p>
    <w:p>
      <w:pPr>
        <w:pStyle w:val="Normal"/>
        <w:ind w:left="283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Pozostali Wykonawcy uczestniczący w postępowaniu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erta nr 2:</w:t>
        <w:tab/>
        <w:tab/>
        <w:t>Konsorcjum :Grupa Gumułka –Kancelaria Prawa Finansowego Sp. z o.o. oraz Grupa Gumułka –Audyt Sp. z o.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0-077 Katowice, ul. Matejki Jana 4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US"/>
        </w:rPr>
        <w:t>197.538,00 ZŁ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88,36 pk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Wykonawca nie został wykluczony. Oferta nie została odrzucon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ęcej ofert nie wpłynęło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4445</wp:posOffset>
            </wp:positionV>
            <wp:extent cx="1850390" cy="6750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Projekt współfinansowany ze środków Unii Europejskiej w ram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</w:rPr>
      </w:pPr>
      <w:r>
        <w:rPr>
          <w:rFonts w:cs="Calibri" w:ascii="Calibri" w:hAnsi="Calibri"/>
          <w:b/>
          <w:i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3:00Z</dcterms:created>
  <dc:creator>ATR</dc:creator>
  <dc:description/>
  <cp:keywords/>
  <dc:language>en-US</dc:language>
  <cp:lastModifiedBy>ROIP</cp:lastModifiedBy>
  <cp:lastPrinted>2013-03-26T11:42:00Z</cp:lastPrinted>
  <dcterms:modified xsi:type="dcterms:W3CDTF">2013-03-26T10:42:00Z</dcterms:modified>
  <cp:revision>7</cp:revision>
  <dc:subject/>
  <dc:title/>
</cp:coreProperties>
</file>